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У ВО «ЛИПЕЦКИЙ ЭКОЛОГО-ГУМАНИТАРНЫЙ ИНСТИТУТ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оректор по учебной работе</w:t>
      </w:r>
    </w:p>
    <w:p>
      <w:pPr>
        <w:pStyle w:val="22"/>
        <w:ind w:left="5760" w:hanging="0"/>
        <w:jc w:val="right"/>
        <w:rPr/>
      </w:pPr>
      <w:r>
        <w:rPr/>
        <w:t xml:space="preserve">      </w:t>
      </w:r>
      <w:r>
        <w:rPr/>
        <w:t>___________Н.Ю. Филоненко</w:t>
      </w:r>
    </w:p>
    <w:p>
      <w:pPr>
        <w:pStyle w:val="Normal"/>
        <w:keepNext w:val="tru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ind w:left="5760" w:hanging="0"/>
        <w:rPr>
          <w:color w:val="000000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« ____» 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2016  г.</w:t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имней экзаменационной сессии группы М-13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управление и территориальное планировани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т. преп. Чернышов Д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4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финансы (ст. преп. Ромакина Е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26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менеджмен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ц. Пашков С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09:40 А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ирование и планирование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. Исмайлова Т.Ю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7</w:t>
            </w:r>
          </w:p>
        </w:tc>
      </w:tr>
    </w:tbl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имней экзаменационной сессии группы М-14</w:t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Корнева Ж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28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чеством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Гаврилюк С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28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и налогообложение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. преп. Кубай З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28</w:t>
            </w:r>
          </w:p>
        </w:tc>
      </w:tr>
      <w:tr>
        <w:trPr>
          <w:trHeight w:val="7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в профессиональной сфер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. преп. Гулид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Б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Б-2</w:t>
            </w:r>
          </w:p>
        </w:tc>
      </w:tr>
      <w:tr>
        <w:trPr>
          <w:trHeight w:val="7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в профессиональной сфер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Солдатова В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Б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Б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У ВО «ЛИПЕЦКИЙ ЭКОЛОГО-ГУМАНИТАРНЫЙ ИНСТИТУТ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оректор по учебной работе</w:t>
      </w:r>
    </w:p>
    <w:p>
      <w:pPr>
        <w:pStyle w:val="22"/>
        <w:ind w:left="5760" w:hanging="0"/>
        <w:jc w:val="right"/>
        <w:rPr/>
      </w:pPr>
      <w:r>
        <w:rPr/>
        <w:t xml:space="preserve">      </w:t>
      </w:r>
      <w:r>
        <w:rPr/>
        <w:t>___________Н.Ю. Филоненко</w:t>
      </w:r>
    </w:p>
    <w:p>
      <w:pPr>
        <w:pStyle w:val="Normal"/>
        <w:keepNext w:val="tru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ind w:left="5760" w:hanging="0"/>
        <w:rPr>
          <w:color w:val="000000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« ____» 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2016  г.</w:t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имней экзаменационной сессии группы М-15</w:t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регулирование экономики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Дёмкина С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атематического моделирования социально-экономических процессов            (доц. Лубенец Ю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ринятия управленческих решени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. преп. Чиркина М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и с общественностью в органах власти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Кравченко 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имней экзаменационной сессии группы М-16</w:t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7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елопроизводства и документооборот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. Машеро Н.Н.)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3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. Кияшова Н.Н.)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</w:t>
              <w:br/>
              <w:t>13:2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. преп. Подзоро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09:4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11:20 А-13</w:t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. Беляев Е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4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  <w:br/>
              <w:t>9:40 А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color w:val="800000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ind w:left="5760" w:firstLine="720"/>
      <w:jc w:val="center"/>
    </w:pPr>
    <w:rPr>
      <w:rFonts w:ascii="Arial" w:hAnsi="Arial" w:cs="Arial"/>
      <w:color w:val="800000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keepNext w:val="true"/>
      <w:widowControl w:val="false"/>
    </w:pPr>
    <w:rPr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9:00Z</dcterms:created>
  <dc:creator>inozemceva</dc:creator>
  <dc:description/>
  <cp:keywords/>
  <dc:language>en-US</dc:language>
  <cp:lastModifiedBy>inozemceva</cp:lastModifiedBy>
  <cp:lastPrinted>2016-12-28T09:55:00Z</cp:lastPrinted>
  <dcterms:modified xsi:type="dcterms:W3CDTF">2017-05-03T08:44:00Z</dcterms:modified>
  <cp:revision>8</cp:revision>
  <dc:subject/>
  <dc:title>НОУ ВО «ЛИПЕЦКИЙ ЭКОЛОГО-ГУМАНИТАРНЫЙ ИНСТИТУТ»</dc:title>
</cp:coreProperties>
</file>