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 ВО «ЛИПЕЦКИЙ ЭКОЛОГО-ГУМАНИТАРНЫЙ ИНСТИТУТ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22"/>
        <w:ind w:left="5760" w:hanging="0"/>
        <w:jc w:val="right"/>
        <w:rPr/>
      </w:pPr>
      <w:r>
        <w:rPr/>
        <w:t xml:space="preserve">      </w:t>
      </w:r>
      <w:r>
        <w:rPr/>
        <w:t>___________Н.Ю. Филоненко</w:t>
      </w:r>
    </w:p>
    <w:p>
      <w:pPr>
        <w:pStyle w:val="Normal"/>
        <w:keepNext w:val="tru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left="5760" w:hanging="0"/>
        <w:rPr>
          <w:color w:val="000000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« ____»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2017  г.</w:t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етней экзаменационной сессии группы М-16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ия   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. Беляев Е.В.)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3</w:t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доц. Фролова Е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  <w:tr>
        <w:trPr>
          <w:trHeight w:val="6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прав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. преп. Подзор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3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ф. Семенов А.К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</w:tbl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етней экзаменационной сессии группы М-15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оциально-экономических и политических процессо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ц. Маркова Е.С.)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26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доц. Кабакова Е.Н.)            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3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ский учёт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ст. преп. Сарахманова В.В.)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3</w:t>
            </w:r>
          </w:p>
        </w:tc>
      </w:tr>
      <w:tr>
        <w:trPr>
          <w:trHeight w:val="7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управления персоналом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доц. Исмайлова Т.Ю.)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 ВО «ЛИПЕЦКИЙ ЭКОЛОГО-ГУМАНИТАРНЫЙ ИНСТИТУТ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22"/>
        <w:ind w:left="5760" w:hanging="0"/>
        <w:jc w:val="right"/>
        <w:rPr/>
      </w:pPr>
      <w:r>
        <w:rPr/>
        <w:t xml:space="preserve">      </w:t>
      </w:r>
      <w:r>
        <w:rPr/>
        <w:t>___________Н.Ю. Филоненко</w:t>
      </w:r>
    </w:p>
    <w:p>
      <w:pPr>
        <w:pStyle w:val="Normal"/>
        <w:keepNext w:val="tru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left="5760" w:hanging="0"/>
        <w:rPr>
          <w:color w:val="000000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« ____»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2017  г.</w:t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етней экзаменационной сессии группы М-14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2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, преподаватель</w:t>
            </w:r>
          </w:p>
        </w:tc>
        <w:tc>
          <w:tcPr>
            <w:tcW w:w="4074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врем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е право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доц. Кузнецов А.А.)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 А-13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я управления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ф. Кравченко В.М.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 А-11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 муниципальная служба          (ст. преп. Ромакина Е.А.)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1</w:t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е технологии в управлении  (доц. Кривых Н.Н.)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 А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color w:val="800000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ind w:left="5760" w:firstLine="720"/>
      <w:jc w:val="center"/>
    </w:pPr>
    <w:rPr>
      <w:rFonts w:ascii="Arial" w:hAnsi="Arial" w:cs="Arial"/>
      <w:color w:val="800000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keepNext w:val="true"/>
      <w:widowControl w:val="false"/>
    </w:pPr>
    <w:rPr>
      <w:color w:val="000000"/>
      <w:sz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47:00Z</dcterms:created>
  <dc:creator>inozemceva</dc:creator>
  <dc:description/>
  <cp:keywords/>
  <dc:language>en-US</dc:language>
  <cp:lastModifiedBy>Сергей Ситников</cp:lastModifiedBy>
  <cp:lastPrinted>2017-06-01T11:58:00Z</cp:lastPrinted>
  <dcterms:modified xsi:type="dcterms:W3CDTF">2017-06-11T19:47:00Z</dcterms:modified>
  <cp:revision>2</cp:revision>
  <dc:subject/>
  <dc:title/>
</cp:coreProperties>
</file>