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N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Липецк                                                                                              «____»_____________20___г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государственное образовательное учреждение дополнительного образования «Межрегиональный образовательный центр» ( сокращённое наименование НОУ ДО «МОЦ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, в лице директора В.Ю. Филоненко, действующего на основании УСТАВА с одной стороны, и 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, именуемое далее «Заказчик» в лице_______________________        действующего на основании_____________________________________, заключили настоящий Договор о нижеследующем: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«Исполнитель» обязуется предоставить и оказать, а «Заказчик» обязуется оплатить образовательную услугу по дополнительной профессиональной программе «Правила радиационной безопасности, учет, контроль и физическая защита радиоактивных веществ», осуществляемой в очно-заочной форме в соответствии с учебным планом «Исполнител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 с ______________ по__________________  г. в объеме 72час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обучения, г. Липецк, ул. Нижняя Логовая, д.2 - НОУ ДО «МОЦ»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 и  успешной итоговой аттестации выдается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удостоверение о повышении квалификации. Документ выдается на бланке, являющимся защищенным от подделок полиграфической продукцией, образец которого самостоятельно установлен Исполнителем в соответствии с действующим законодательством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«Исполнитель» вправе самостоятельно осуществлять образовательный процесс, порядок  проведения выпускных испытаний.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Заказчик» вправе получать информацию от «Исполнителя» по вопросам организации и обеспечения надлежащего предоставления услуг, предусмотренных разделом I настоящего Договора, а Исполнитель обязан незамедлительно предоставлять Заказчику такую информацию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«Заказчик» вправе обращаться к «Исполнителю» по вопросам, касающимся образовательного процесс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не вправе без согласования с Заказчиком привлекать третьих лиц для оказания услуг по настоящему Договору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1. «Исполнитель» принимает, а «Заказчик» направляет на повышение квалифик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роки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 _______________ по  _______________  _______г. (очно - заочная форма обучения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 ___ (_________) обучающихся «Заказчика» согласно Приложения № 1 по программе, указанной в п.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соответствии с условиями настоящего Договора «Исполнитель» обязуется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Своевременно, качественно и в полном объёме оказывать услуги Заказчику, указанные в п.1.1 настоящего Договора, предъявив «Заказчику» лицензию, подтверждающую право на оказание услуг данного ви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3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 Извещать «Заказчика» о месте и времени начала занятий за 10 дней до начала занятий, согласно п. 1.3. настоящег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В течение всего срока обучения нести ответственность за безопасность обучающихся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После окончания услуг в течение трёх календарных дней предоставить Заказчику следующие документы: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сдачи оказанных услуг;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установленного образца, подтверждающий прохождение курса обучения;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чёта к оплате за услуг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5. По запросу Заказчика устранять нарушения, допущенные в ходе оказания услуг по настоящему Договору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В соответствии с условиями настоящего договора «Заказчик» обязуется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Своевременно производить оплату услуг «Исполнителя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Обеспечить посещаемость занятий обучающимис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Стоимость обучения одного слушителя «Заказчика» составляет ___________(_____________________________) рублей 00 копеек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по настоящему Договору за повышение квалификации- (___) обучающихся «Заказчика»составляет ___________(________________________________________) рублей 00 копеек. Затраты на повышение квалификации не облаг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ДС ( гл.26.2 НК РФ)</w:t>
      </w:r>
    </w:p>
    <w:p>
      <w:pPr>
        <w:pStyle w:val="Normal"/>
        <w:shd w:fill="FFFFFF" w:val="clear"/>
        <w:spacing w:lineRule="exact" w:line="240" w:before="0" w:after="0"/>
        <w:ind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Стоимость оказания услуг по Договору является твёрдой и увеличение стоимости платных образовательных услуг не допускается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Оплата услуг «Исполнителя» денежными средствами производится «Заказчиком» на основании выставленного счета, путем перечисления денежных  средств на расчетный счет «Исполнителя»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«Заказчик» обеспечивает 100% предоплату общей суммы договора указанной п.4.1 (обязательно указать в платежном поручении номер договора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ой оплаты услуг (исполнения обязательств по оплате услуг) считается дата принятия платежного поручения банком, обслуживающим« Заказчика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ри наступлении форс-мажорных обстоятельств стороны освобождаются от ответственности за невыполнение условий Договора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75"/>
      <w:bookmarkEnd w:id="9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Договор (изменения, дополнения к нему) вступает в силу с момента подписания его (их) уполномоченными лицами сторон и действует до полного завершения всех взаиморасчетов и обязательство по настоящему Договору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Настоящий Договор, а также все изменения, дополнения и иная переписка к нему действительны, если подписаны первыми лицами Сторон, имеющими право на совершение подобных действий согласно действующим Учредительным документам, либо другими лицами Сторон, имеющими доверенности на совершение подобных действий, оформленными в соответствии с действующим законодательством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Каждая Сторона при подписании настоящего Договора, а также всех изменений, дополнений и иной переписки к нему вправе ознакомиться с оригиналами вышеуказанных документов или потребовать предоставления их копий, заверенных первыми лицами соответствующей из Сторон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10" w:name="Par179"/>
      <w:bookmarkEnd w:id="10"/>
      <w:r>
        <w:rPr>
          <w:rFonts w:cs="Times New Roman" w:ascii="Times New Roman" w:hAnsi="Times New Roman"/>
          <w:b/>
          <w:sz w:val="24"/>
          <w:szCs w:val="24"/>
        </w:rPr>
        <w:t>VII. Изменения и расторжения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Настоящий договор составлен в 2-х экземплярах, имеющих одинаковую юридическую сил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Стороны несут ответственность за достоверность подписи. Бремя доказывания тех или иных фактов по настоящему Договору и подлинности  Договора лежит на обеих сторонах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Споры, возникающие при исполнении настоящего Договора и не урегулированные в добровольном порядке, подлежат рассмотрению в суде или в Арбитражном суде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ращения с иском в Арбитражный суд сторона, чьи интересы нарушены, обязана предъявить претензию другой стороне, на которую последняя обязана ответить в 20-дневный срок с момента получения претенз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 Договор и другие, в том числе платежные документы, могут быть изготовлены и переданы    с помощью электронно-вычислительной техники с последующим обменом подлинникам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Х. Адреса и реквизиты сторо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7"/>
      </w:tblGrid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ИСПОЛНИТЕЛЬ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ЗАКАЗЧИК:</w:t>
            </w:r>
          </w:p>
        </w:tc>
      </w:tr>
      <w:tr>
        <w:trPr>
          <w:trHeight w:val="5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государственное образовательное учреждение дополнительного образования «Межрегиональный образовательный центр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0, г. Липецк, ул. Н. Логовая, д.2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Н 4826049695, КПП 482601001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48230079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200120040057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Ф ПАО АКБ «Связь-банк», г. Липец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7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206721</w:t>
            </w:r>
          </w:p>
          <w:p>
            <w:pPr>
              <w:pStyle w:val="TextBody"/>
              <w:spacing w:lineRule="auto" w:line="240" w:before="0" w:after="12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ПОЛНИТЕЛЬ»                                          </w:t>
        <w:tab/>
        <w:t xml:space="preserve">      «ЗАКАЗЧИК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НОУ ДО «МОЦ»                </w:t>
        <w:tab/>
        <w:t xml:space="preserve">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Ю. Филоненко  </w:t>
        <w:tab/>
        <w:t xml:space="preserve">     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      от «___» _________ 20 __г.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бучающихся на курсах повышения квалификации по программе: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авила радиационной безопасности, учёт, контроль и физическая защита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Times New Roman" w:ascii="Times New Roman" w:hAnsi="Times New Roman"/>
          <w:sz w:val="24"/>
        </w:rPr>
        <w:t>радиоактивных веществ</w:t>
      </w:r>
      <w:r>
        <w:rPr>
          <w:rFonts w:cs="Times New Roman" w:ascii="Times New Roman" w:hAnsi="Times New Roman"/>
          <w:color w:val="000000"/>
          <w:spacing w:val="-3"/>
          <w:sz w:val="24"/>
        </w:rPr>
        <w:t>»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67" w:hanging="36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Иванов Иван Иванович – зам. Директора ООО «_______» по безопасности.</w:t>
      </w:r>
    </w:p>
    <w:p>
      <w:pPr>
        <w:pStyle w:val="Style15"/>
        <w:numPr>
          <w:ilvl w:val="0"/>
          <w:numId w:val="2"/>
        </w:numPr>
        <w:shd w:fill="FFFFFF" w:val="clear"/>
        <w:ind w:left="720" w:right="67" w:hanging="36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…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</w:rPr>
        <w:t>..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59"/>
        <w:ind w:right="67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59"/>
        <w:ind w:righ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righ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righ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righ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righ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left="43" w:righ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</w:rPr>
        <w:t>«Исполнитель</w:t>
      </w:r>
      <w:r>
        <w:rPr>
          <w:rFonts w:cs="Times New Roman" w:ascii="Times New Roman" w:hAnsi="Times New Roman"/>
          <w:color w:val="000000"/>
          <w:sz w:val="24"/>
        </w:rPr>
        <w:t xml:space="preserve">»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4605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4777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 НОУДО «МОЦ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В.Ю. Фил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1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4777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 НОУДО «МОЦ»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В.Ю. Филоненко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21">
    <w:name w:val="Заголовок 2 Знак"/>
    <w:basedOn w:val="Style12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8:00Z</dcterms:created>
  <dc:creator>ew</dc:creator>
  <dc:description/>
  <cp:keywords/>
  <dc:language>en-US</dc:language>
  <cp:lastModifiedBy>Admin</cp:lastModifiedBy>
  <cp:lastPrinted>2015-06-09T13:36:00Z</cp:lastPrinted>
  <dcterms:modified xsi:type="dcterms:W3CDTF">2015-06-15T13:08:00Z</dcterms:modified>
  <cp:revision>2</cp:revision>
  <dc:subject/>
  <dc:title/>
</cp:coreProperties>
</file>