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b w:val="false"/>
          <w:b w:val="false"/>
          <w:szCs w:val="24"/>
        </w:rPr>
      </w:pPr>
      <w:r>
        <w:rPr>
          <w:sz w:val="23"/>
          <w:szCs w:val="23"/>
        </w:rPr>
        <w:t xml:space="preserve"> </w:t>
      </w:r>
      <w:r>
        <w:rPr>
          <w:szCs w:val="24"/>
        </w:rPr>
        <w:t>Частное образовательное учреждение высше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ПЕЦКИЙ ЭКОЛОГО-ГУМАНИТАРНЫЙ ИНСТИТУТ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ОУ ВО «ЛЭГИ»)</w:t>
      </w:r>
    </w:p>
    <w:p>
      <w:pPr>
        <w:pStyle w:val="Heading"/>
        <w:spacing w:lineRule="auto" w:line="228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ДОГОВОР № _________</w:t>
      </w:r>
    </w:p>
    <w:p>
      <w:pPr>
        <w:pStyle w:val="Normal"/>
        <w:spacing w:lineRule="auto" w:line="22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оказании платных образовательных услуг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sz w:val="23"/>
          <w:szCs w:val="23"/>
        </w:rPr>
        <w:t>г. Липецк                                                                                       «______»___________  ______г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ab/>
      </w:r>
      <w:r>
        <w:rPr>
          <w:sz w:val="23"/>
          <w:szCs w:val="23"/>
          <w:shd w:fill="FFFFFF" w:val="clear"/>
        </w:rPr>
        <w:t xml:space="preserve">Частное образовательное учреждение высшего образования </w:t>
      </w:r>
      <w:r>
        <w:rPr>
          <w:color w:val="000000"/>
          <w:sz w:val="23"/>
          <w:szCs w:val="23"/>
          <w:shd w:fill="FFFFFF" w:val="clear"/>
        </w:rPr>
        <w:t xml:space="preserve">«Липецкий эколого-гуманитарный институт» (НОУ ВО «ЛЭГИ») на основании </w:t>
      </w:r>
      <w:r>
        <w:rPr>
          <w:sz w:val="24"/>
          <w:szCs w:val="24"/>
        </w:rPr>
        <w:t xml:space="preserve">лицензии на право ведения образовательной деятельности: рег. № Л035-00115-48/00097526 от «20» марта 2018г. </w:t>
      </w:r>
      <w:r>
        <w:rPr>
          <w:color w:val="000000"/>
          <w:sz w:val="23"/>
          <w:szCs w:val="23"/>
          <w:shd w:fill="FFFFFF" w:val="clear"/>
        </w:rPr>
        <w:t xml:space="preserve">на право ведения образовательной деятельности, выданной Федеральной службой по надзору в сфере образования и науки, </w:t>
      </w:r>
      <w:r>
        <w:rPr>
          <w:color w:val="000000"/>
          <w:sz w:val="23"/>
          <w:szCs w:val="23"/>
        </w:rPr>
        <w:t xml:space="preserve">(далее Исполнитель), в лице ректора Филоненко Виктора Юрьевича, действующего на основании УСТАВА с одной стороны, и </w:t>
      </w:r>
    </w:p>
    <w:p>
      <w:pPr>
        <w:pStyle w:val="Normal"/>
        <w:spacing w:lineRule="auto" w:line="228" w:before="0" w:after="23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spacing w:lineRule="auto" w:line="228" w:before="0" w:after="23"/>
        <w:jc w:val="center"/>
        <w:rPr/>
      </w:pPr>
      <w:r>
        <w:rPr>
          <w:sz w:val="16"/>
          <w:szCs w:val="16"/>
        </w:rPr>
        <w:t>(Ф.И.О. лица, заказывающего образовательные услуги для себя лично или иного лица по настоящему договору)</w:t>
      </w:r>
    </w:p>
    <w:p>
      <w:pPr>
        <w:pStyle w:val="Normal"/>
        <w:spacing w:lineRule="auto" w:line="228" w:before="0" w:after="23"/>
        <w:rPr>
          <w:sz w:val="23"/>
          <w:szCs w:val="23"/>
        </w:rPr>
      </w:pPr>
      <w:r>
        <w:rPr>
          <w:sz w:val="23"/>
          <w:szCs w:val="23"/>
        </w:rPr>
        <w:t>именуемый (-ая) в дальнейшем Заказчик, и ___________________________________________________________________________________________</w:t>
      </w:r>
    </w:p>
    <w:p>
      <w:pPr>
        <w:pStyle w:val="Normal"/>
        <w:spacing w:lineRule="auto" w:line="228" w:before="0" w:after="23"/>
        <w:jc w:val="center"/>
        <w:rPr>
          <w:sz w:val="16"/>
          <w:szCs w:val="23"/>
        </w:rPr>
      </w:pPr>
      <w:r>
        <w:rPr>
          <w:sz w:val="16"/>
          <w:szCs w:val="23"/>
        </w:rPr>
        <w:t>(Ф.И.О. обучающегося)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именуемый (-ая) в дальнейшем Обучающийся, с другой стороны, (далее совместно именуемые Стороны) заключили настоящий Договор о нижеследующем: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нитель обязуется предоставить, а Заказчик обязуется оплатить на условиях, предусмотренных настоящим Договором, образовательные услуги по получению Обучающимся высшего образования в пределах федерального государственного стандарта в соответствии с учебными планами, в том числе индивидуальными, по образовательной программе, имеющей следующие х</w:t>
      </w:r>
      <w:r>
        <w:rPr/>
        <w:t>арактеристики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68"/>
        <w:gridCol w:w="4195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платной образовательной услуг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4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полняется при оформлении: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образовательной программы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4"/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3"/>
              </w:rPr>
              <w:t>Уровень/ ступень (</w:t>
            </w:r>
            <w:r>
              <w:rPr>
                <w:i/>
                <w:iCs/>
                <w:color w:val="000000"/>
                <w:sz w:val="23"/>
                <w:szCs w:val="23"/>
              </w:rPr>
              <w:t>указать нужное)</w:t>
            </w:r>
            <w:r>
              <w:rPr>
                <w:sz w:val="23"/>
                <w:szCs w:val="23"/>
              </w:rPr>
              <w:t xml:space="preserve"> образовательной программы (бакалавриат; магистратур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ность образовательной программ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коды</w:t>
            </w:r>
            <w:r>
              <w:rPr>
                <w:i/>
                <w:iCs/>
                <w:sz w:val="23"/>
                <w:szCs w:val="23"/>
              </w:rPr>
              <w:t xml:space="preserve"> направления подготовки и профиль) 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  <w:lang w:val="en-US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3"/>
              </w:rPr>
              <w:t>Форма обучения (</w:t>
            </w:r>
            <w:r>
              <w:rPr>
                <w:i/>
                <w:iCs/>
                <w:sz w:val="23"/>
                <w:szCs w:val="23"/>
              </w:rPr>
              <w:t>очная,очно- заочная</w:t>
            </w:r>
            <w:r>
              <w:rPr>
                <w:sz w:val="23"/>
                <w:szCs w:val="23"/>
              </w:rPr>
              <w:t>)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pacing w:val="-44"/>
                <w:sz w:val="23"/>
                <w:szCs w:val="23"/>
                <w:lang w:val="en-US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срок освоения образовательной программы, лет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4"/>
                <w:sz w:val="23"/>
                <w:szCs w:val="23"/>
                <w:lang w:val="en-US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 освоения (продолжительность обучения) образовательной программы/части образовательной программы в соответствии с Договором, лет: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4"/>
                <w:sz w:val="23"/>
                <w:szCs w:val="23"/>
              </w:rPr>
            </w:pPr>
            <w:r>
              <w:rPr>
                <w:color w:val="000000"/>
                <w:spacing w:val="-44"/>
                <w:sz w:val="23"/>
                <w:szCs w:val="23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обучения по индивидуальному учебному плану, в том числе ускоренному обучению, составляет: (при наличии индивидуального учебного план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4"/>
                <w:sz w:val="23"/>
                <w:szCs w:val="23"/>
              </w:rPr>
              <w:t>8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урс обучения, на который зачисляется Обучающийся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44"/>
                <w:sz w:val="23"/>
                <w:szCs w:val="23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документа, выдаваемого Обучающемуся после успешного освоения им образовательной программы (части образовательной программы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8" w:leader="none"/>
          <w:tab w:val="left" w:pos="1514" w:leader="none"/>
        </w:tabs>
        <w:spacing w:lineRule="auto" w:line="228"/>
        <w:jc w:val="both"/>
        <w:rPr>
          <w:b/>
          <w:b/>
          <w:bCs/>
          <w:sz w:val="8"/>
          <w:szCs w:val="23"/>
        </w:rPr>
      </w:pPr>
      <w:r>
        <w:rPr>
          <w:b/>
          <w:bCs/>
          <w:sz w:val="8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8" w:leader="none"/>
          <w:tab w:val="left" w:pos="1276" w:leader="none"/>
          <w:tab w:val="left" w:pos="1514" w:leader="none"/>
        </w:tabs>
        <w:spacing w:lineRule="auto" w:line="228"/>
        <w:ind w:left="0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shd w:fill="FFFFFF" w:val="clear"/>
        </w:rPr>
        <w:t>После освоения Обучающимся в полном объёме образовательной программы, указанной в п.1.1. настоящего Договора, и успешного прохождения итоговой аттестации, ему выдается документ об образовании и (или) о квалификации, установленного институтом образца, указанный в п. 1.1.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8" w:leader="none"/>
          <w:tab w:val="left" w:pos="1276" w:leader="none"/>
          <w:tab w:val="left" w:pos="1514" w:leader="none"/>
        </w:tabs>
        <w:spacing w:lineRule="auto" w:line="228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ЧОУ ВО «ЛЭГИ», выдаётся справка об обучении или о периоде обучения, установленного Исполнителем образца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Права Исполнителя, Заказчика, Обучающегося</w:t>
      </w:r>
    </w:p>
    <w:p>
      <w:pPr>
        <w:pStyle w:val="Normal"/>
        <w:spacing w:lineRule="auto" w:line="22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оощрять и налагать на него взыскания в пределах, предусмотренных законодательством РФ, Уставом и иными локальными нормативными актами Исполнителя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2.2. Заказчик </w:t>
      </w:r>
      <w:r>
        <w:rPr>
          <w:sz w:val="23"/>
          <w:szCs w:val="23"/>
          <w:shd w:fill="FFFFFF" w:val="clear"/>
        </w:rPr>
        <w:t>вправе требовать от Исполнителя предоставления информации по вопросам: организации и обеспечения надлежащего исполнения услуг, предусмотренных п. 1.1. настоящего Договора; образовательной деятельности Исполнителя и перспектив ее развития; успеваемости и поведения Обучающегося, его отношения к обучению в целом и по отдельным составляющим учебного плана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Обучающийся вправе: обращаться к компетентным работникам Исполнителя по вопросам, касающимся процесса обучения </w:t>
      </w:r>
      <w:r>
        <w:rPr>
          <w:sz w:val="23"/>
          <w:szCs w:val="23"/>
          <w:shd w:fill="FFFFFF" w:val="clear"/>
        </w:rPr>
        <w:t>в ЧОУ ВО «ЛЭГИ»; 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предусмотренными п. 1.1. настоящего Договора, на основании отдельно заключенных Договоров;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shd w:fill="FFFFFF" w:val="clear"/>
        </w:rPr>
        <w:t>3. Обязанности Исп</w:t>
      </w:r>
      <w:r>
        <w:rPr>
          <w:b/>
          <w:bCs/>
          <w:sz w:val="23"/>
          <w:szCs w:val="23"/>
        </w:rPr>
        <w:t>олнителя, Заказчика, Обучающегося</w:t>
      </w:r>
    </w:p>
    <w:p>
      <w:pPr>
        <w:pStyle w:val="Normal"/>
        <w:spacing w:lineRule="auto" w:line="228"/>
        <w:ind w:firstLine="708"/>
        <w:rPr/>
      </w:pPr>
      <w:r>
        <w:rPr>
          <w:sz w:val="23"/>
          <w:szCs w:val="23"/>
        </w:rPr>
        <w:t>3.1. Ис</w:t>
      </w:r>
      <w:r>
        <w:rPr>
          <w:sz w:val="23"/>
          <w:szCs w:val="23"/>
          <w:shd w:fill="FFFFFF" w:val="clear"/>
        </w:rPr>
        <w:t>полнитель обязуется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1.1. Зачислить Обучающегося, выполнившего условия приема (перевода, восстановления) в ЧОУ ВО «ЛЭГИ», установленные Уставом и иными локальными нормативными актами Исполнителя на установленный в пп. 1.1.7. курс для обучения по определенной пп. 1.1.3. договора направленности образовательной программы.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3.1.2. Организовать и обеспечить надлежащее исполнение услуг, предусмотренных п. 1.1. настоящего договора, в соответствии с установленными требованиями (ФГОС ВПО, ФГОС ВО, утвержденными образовательными программами), учебным планом, годовым календарным учебным графиком, расписанием занятий, локальными нормативными актами, разрабатываемыми Исполнителем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1.3. Создать Обучающемуся необходимые условия для освоения выбранной образовательной программы, предоставить право пользования аудиториями, библиотекой, читальными залами, компьютерными залами, учебным, спортивным и иным оборудованием Исполнителя, необходимым для получения образовательных услуг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1.5. Сохранить место за Обучающимся в случае пропуска занятий по уважительным причинам (с учетом оплаты услуг, предусмотренных пунктом 1.1. настоящего договора).</w:t>
      </w:r>
    </w:p>
    <w:p>
      <w:pPr>
        <w:pStyle w:val="Normal"/>
        <w:spacing w:lineRule="auto" w:line="228"/>
        <w:ind w:firstLine="708"/>
        <w:rPr>
          <w:sz w:val="23"/>
          <w:szCs w:val="23"/>
        </w:rPr>
      </w:pPr>
      <w:r>
        <w:rPr>
          <w:sz w:val="23"/>
          <w:szCs w:val="23"/>
        </w:rPr>
        <w:t>3.2. Заказчик обязуется: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3.2.1. Своевременно производить оплату за предоставляемые услуги, указанные в п. 1.1. настоящего Договора, непосредственно на расчётный счёт Исполнителя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2.2. При поступлении (переводе, восстановлении) Обучающегося в ЧОУ ВО «ЛЭГИ» и в процессе его обучения св</w:t>
      </w:r>
      <w:r>
        <w:rPr>
          <w:sz w:val="23"/>
          <w:szCs w:val="23"/>
        </w:rPr>
        <w:t>оевременно предоставлять все необходимые документы, предусмотренные законодательством РФ, Уставом Исполнителя и локальными нормативными актами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2.3. Своевременно извещать Исполнителя об уважительных причинах отсутствия Обучающегося на занятиях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2.4. Проявлять уважение к профессорско-преподавательскому составу, административно-управленческому, учебно-вспомогательному, обслуживающему и иному персоналу Исполнителя.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3.2.5. Возмещать ущерб, причиненный Обучающимся имуществу Исполнителя, в соответствии с законодательством РФ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2.6. Обеспечить посещение Обучающимся занятий согласно учебному расписанию и его обучение в соответствии с условиями настоящего договора.</w:t>
      </w:r>
    </w:p>
    <w:p>
      <w:pPr>
        <w:pStyle w:val="Normal"/>
        <w:spacing w:lineRule="auto" w:line="22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3.2.7. Заказчик гарантирует оплату на протяжении всего срока обучения Обучающегося и подтверждает свою платёжеспособ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3"/>
          <w:szCs w:val="23"/>
        </w:rPr>
        <w:t>3.3. Обучающийся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3.1. Посещать занятия согласно учебному расписанию. Своевременно сообщать о причинах своего отсутствия на занятиях.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3.3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3.3.3. Добросовестно осваивать образовательную программу, выполнять учебный план, овладевать всеми видами профессиональных знаний, предусмотренными федеральным государственным образовательным стандартом высшего образования и квалификационными характеристиками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3.4. Соблюдать требования законодательства РФ, Устава,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3.3.5. Бережно относиться к имуществу Исполнителя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Исполнителя, Заказчика, Обучающегося и разрешение споров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2. При обнаружении недостатка образовательной услуги, в том числе оказания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2.1. Безвозмездного оказания образовательной услуги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2.2. Соразмерного уменьшения стоимости оказанной образовательной услуги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2.3. 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4.2. Поручить оказать образовательную услугу третьим лицам за разумную цену и потребовать от Исполнителя возмещение понесённых расходов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4.3. Потребовать уменьшение стоимости образовательной услуги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5. Заказчик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4.6. Все споры и разногласия, возникающие при исполнении настоящего Договора, Исполнитель и Заказчик будут стремиться решать путем переговоров.</w:t>
      </w:r>
    </w:p>
    <w:p>
      <w:pPr>
        <w:pStyle w:val="Normal"/>
        <w:spacing w:lineRule="auto" w:line="22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4.7. Споры и разногласия, не урегулированны</w:t>
      </w:r>
      <w:r>
        <w:rPr>
          <w:sz w:val="23"/>
          <w:szCs w:val="23"/>
          <w:shd w:fill="FFFFFF" w:val="clear"/>
        </w:rPr>
        <w:t>е путем переговоров, подлежат разрешению в судебном порядке в соответствии с законодательством РФ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плата услуг</w:t>
      </w:r>
    </w:p>
    <w:p>
      <w:pPr>
        <w:pStyle w:val="Normal"/>
        <w:spacing w:lineRule="auto" w:line="228"/>
        <w:jc w:val="both"/>
        <w:rPr>
          <w:color w:val="000000"/>
          <w:spacing w:val="-4"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5.1. С</w:t>
      </w:r>
      <w:r>
        <w:rPr>
          <w:color w:val="000000"/>
          <w:spacing w:val="-4"/>
          <w:sz w:val="23"/>
          <w:szCs w:val="23"/>
          <w:shd w:fill="FFFFFF" w:val="clear"/>
        </w:rPr>
        <w:t xml:space="preserve">тоимость образовательных услуг по настоящему договору устанавливается приказом </w:t>
      </w:r>
      <w:r>
        <w:rPr>
          <w:spacing w:val="-4"/>
          <w:sz w:val="23"/>
          <w:szCs w:val="23"/>
          <w:shd w:fill="FFFFFF" w:val="clear"/>
        </w:rPr>
        <w:t xml:space="preserve">ректора ЧОУ ВО «ЛЭГИ» перед началом очередного учебного года. 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  <w:shd w:fill="FFFFFF" w:val="clear"/>
        </w:rPr>
        <w:t xml:space="preserve">5.1.1. Установленная в </w:t>
      </w:r>
      <w:r>
        <w:rPr>
          <w:bCs/>
          <w:color w:val="000000"/>
          <w:spacing w:val="-4"/>
          <w:sz w:val="23"/>
          <w:szCs w:val="23"/>
          <w:shd w:fill="FFFFFF" w:val="clear"/>
        </w:rPr>
        <w:t>_____/_______</w:t>
      </w:r>
      <w:r>
        <w:rPr>
          <w:b/>
          <w:bCs/>
          <w:color w:val="000000"/>
          <w:spacing w:val="-4"/>
          <w:sz w:val="23"/>
          <w:szCs w:val="23"/>
          <w:shd w:fill="FFFFFF" w:val="clear"/>
        </w:rPr>
        <w:t xml:space="preserve"> </w:t>
      </w:r>
      <w:r>
        <w:rPr>
          <w:color w:val="000000"/>
          <w:spacing w:val="-4"/>
          <w:sz w:val="23"/>
          <w:szCs w:val="23"/>
          <w:shd w:fill="FFFFFF" w:val="clear"/>
        </w:rPr>
        <w:t xml:space="preserve">учебном году стоимость образовательных услуг в соответствии с приказом ректора  № ____ от __________________ по Договору за один год (курс) обучения по </w:t>
      </w:r>
      <w:r>
        <w:rPr>
          <w:color w:val="000000"/>
          <w:sz w:val="23"/>
          <w:szCs w:val="23"/>
          <w:shd w:fill="FFFFFF" w:val="clear"/>
        </w:rPr>
        <w:t xml:space="preserve">образовательной программе, указанной в п.1.1. настоящего договора, </w:t>
      </w:r>
      <w:r>
        <w:rPr>
          <w:color w:val="000000"/>
          <w:spacing w:val="-4"/>
          <w:sz w:val="23"/>
          <w:szCs w:val="23"/>
          <w:shd w:fill="FFFFFF" w:val="clear"/>
        </w:rPr>
        <w:t xml:space="preserve">составляет_______________________ (_______________________________________________________________________________________) руб. 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>5.1.2. Полная стоимость образовательных услуг за весь период обучения Обучающегося в соответствии с Договором составляет ______________________________________________________________________ руб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5.1.3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а также в иных случаях и порядке, предусмотренных законодательством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 xml:space="preserve">5.1.4. Институт вправе снизить стоимость платных образовательных услуг по договору об оказании платных образовательных услуг с учётом покрытия недостающей стоимости  платных образовательных услуг за счёт собственных средств ЧОУ ВО «ЛЭГИ»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5.1.5. Размер снижения стоимости платных образовательных услуг устанавливается приказом ректора института перед началом очередного учебного года, оформляется дополнительным соглашением к настоящему Договору в письменной форме и подписывается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>5.2.Устанавливается следующий общий порядок оплаты оказываемых образовательных услуг по очной и очно-заочной формам обучения: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- до 1 сентября производится оплата в размере до 50% суммы годовой стоимости обучения, утвержденной приказом ректора на текущий учебный год, либо по желанию Заказчика в размере 100% суммы годовой стоимости обучения;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 1 марта должна быть произведена оплата оставшихся 50% суммы годовой стоимости обучения. </w:t>
      </w:r>
    </w:p>
    <w:p>
      <w:pPr>
        <w:pStyle w:val="Normal"/>
        <w:tabs>
          <w:tab w:val="clear" w:pos="708"/>
          <w:tab w:val="left" w:pos="341" w:leader="none"/>
        </w:tabs>
        <w:spacing w:lineRule="auto" w:line="22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shd w:fill="FFFFFF" w:val="clear"/>
        </w:rPr>
        <w:t>5.3. Оплата образовательных услуг предусмотренных п.1.1. настоящего Договора осуществляется Заказчиком путем перечисления денежных средств на расчетный счет Исполнителя, указанный в реквизитах настоящего Договора.</w:t>
      </w:r>
    </w:p>
    <w:p>
      <w:pPr>
        <w:pStyle w:val="Normal"/>
        <w:tabs>
          <w:tab w:val="clear" w:pos="708"/>
          <w:tab w:val="left" w:pos="341" w:leader="none"/>
        </w:tabs>
        <w:spacing w:lineRule="auto" w:line="228"/>
        <w:ind w:left="-14" w:firstLine="1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.4. Порядок оплаты предусмотренных настоящим Договором образовательных услуг, указанный в данном разделе, может быть изменен по письменному соглашению Сторон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орядок и основания изменения и расторжения Договора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1. Условия, на которых заключён настоящий Договор, могут быть изменены по соглашению Сторон или в соответствии с законодательством Российской Федерации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2. Настоящий Договор может быть расторгнут по соглашению Сторон.</w:t>
      </w:r>
    </w:p>
    <w:p>
      <w:pPr>
        <w:pStyle w:val="Normal"/>
        <w:spacing w:lineRule="auto" w:line="228"/>
        <w:jc w:val="both"/>
        <w:rPr/>
      </w:pPr>
      <w:r>
        <w:rPr>
          <w:bCs/>
          <w:sz w:val="23"/>
          <w:szCs w:val="23"/>
        </w:rPr>
        <w:t>6.3. Настоящий Договор может быть расторгнут по инициативе Исполнителя в одностороннем порядке в следующих случаях: применения к Обучающемуся отчисления как меры дисциплинарного взыскания;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ёма в образовательную организацию, повлекшего по вине Обучающегося его незаконное зачисление в ЧОУ ВО «ЛЭГИ»; в случае просрочки оплаты стоимости образовательных услуг; в случае невозможности надлежащего исполнения своих обязательств по оказанию образовательных услуг вследствие действий (бездействия) Обучающегося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4. Действие настоящего Договора прекращается досрочно: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4.2. По инициативе Исполнителя в случаях, предусмотренных пунктом 21 Правил оказания платных образовательных услуг, утверждённых Постановлением Правительства Российской Федерации от 15 августа 2013 № 706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6. Обучающийся вправе отказаться от исполнения настоящего Договора при условии оплаты Исполнителю понесённых им расходов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Срок действия договора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7.1. Настоящий Договор вступает в силу со дня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Заключительные положения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 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 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8.2. 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>8.3. Под периодом предоставления образовательной услуги (периодом обучения) принимается промежуток времени с даты издания приказа о зачислении Обучающегося в ЧОУ ВО «ЛЭГИ» до даты издания приказа об окончании обучения или отчисления Обучающегося из ЧОУ ВО «ЛЭГИ»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8.4. Настоящий Договор составлен в двух экземплярах, имеющих равную юридическую силу, по одному экземпляр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8.5. Изменения Договора оформляются дополнительными соглашениями к Договору.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Адреса, реквизиты и подписи Сторон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3"/>
          <w:szCs w:val="23"/>
          <w:shd w:fill="FFFFFF" w:val="clear"/>
        </w:rPr>
        <w:t>В соответствии с требованиями статьи 9 ФЗ от 27.07.2006 № 152-ФЗ «О персональных данных» Обучающийся и Заказчик дают согласие Исполнителю на обработку, в том числе автоматизированную, с целью учета субъектов договорных отношений, содержащихся в Договоре 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</w:t>
      </w:r>
      <w:r>
        <w:rPr>
          <w:sz w:val="23"/>
          <w:szCs w:val="23"/>
        </w:rPr>
        <w:t xml:space="preserve"> его подписания и соответствует сроку хранения персональных данных.</w:t>
      </w:r>
    </w:p>
    <w:p>
      <w:pPr>
        <w:pStyle w:val="Normal"/>
        <w:spacing w:lineRule="auto" w:line="228"/>
        <w:rPr>
          <w:sz w:val="10"/>
          <w:szCs w:val="19"/>
        </w:rPr>
      </w:pPr>
      <w:r>
        <w:rPr>
          <w:sz w:val="10"/>
          <w:szCs w:val="19"/>
        </w:rPr>
      </w:r>
    </w:p>
    <w:tbl>
      <w:tblPr>
        <w:tblW w:w="110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110"/>
        <w:gridCol w:w="4111"/>
      </w:tblGrid>
      <w:tr>
        <w:trPr>
          <w:trHeight w:val="6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ЧОУ ВО «ЛЭГИ»): 398050, г. Липецк, ул. Нижняя Логовая, д. 2; тел.: 28-03-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АКАЗЧИК:</w:t>
            </w:r>
            <w:r>
              <w:rPr/>
              <w:t xml:space="preserve"> (Ф.И.О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84" w:hanging="0"/>
              <w:rPr/>
            </w:pPr>
            <w:r>
              <w:rPr>
                <w:b/>
              </w:rPr>
              <w:t>ОБУЧАЮЩИЙСЯ</w:t>
            </w:r>
            <w:r>
              <w:rPr/>
              <w:t>: (Ф.И.О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ипецкий РФ АО «Россельхозбанк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/с 4070381082400000007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/с 301018108000000007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ИК 0442067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Н 482601342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ГРН 102484082369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ПП 48260100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КПО 346717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ел.28-03-75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legi</w:t>
            </w:r>
            <w:r>
              <w:rPr>
                <w:sz w:val="18"/>
                <w:szCs w:val="18"/>
              </w:rPr>
              <w:t>48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: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Паспортные данные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  №  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Выдан «_____»_________________ __________г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  <w:br/>
              <w:t>______________________________________________________________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тельства:___________________________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Паспортные данные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_  №  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Выдан «_____»  ________________  __________г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  <w:br/>
              <w:t>______________________________________________________________________________________</w:t>
            </w:r>
          </w:p>
        </w:tc>
      </w:tr>
      <w:tr>
        <w:trPr>
          <w:trHeight w:val="76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ектор ЧОУ ВО «ЛЭГИ»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В.Ю. Филоненко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</w:t>
            </w:r>
          </w:p>
        </w:tc>
      </w:tr>
    </w:tbl>
    <w:p>
      <w:pPr>
        <w:pStyle w:val="Normal"/>
        <w:spacing w:lineRule="auto" w:line="228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i/>
          <w:i/>
          <w:sz w:val="23"/>
          <w:szCs w:val="23"/>
          <w:vertAlign w:val="superscript"/>
        </w:rPr>
      </w:pPr>
      <w:r>
        <w:rPr>
          <w:sz w:val="23"/>
          <w:szCs w:val="23"/>
        </w:rPr>
        <w:t>Заказчик и Обучающийся с Уставом Исполнителя, Лицензией на право ведения образовательной деятельности, Положением о платных образовательных услугах, Правилами внутреннего распорядка студентов и образовательными программами ознакомлены: ______________________________________________________________</w:t>
      </w:r>
    </w:p>
    <w:p>
      <w:pPr>
        <w:pStyle w:val="Normal"/>
        <w:spacing w:lineRule="auto" w:line="228" w:before="0" w:after="23"/>
        <w:jc w:val="center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и Заказчика и Обучающегося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lineRule="auto" w:line="228" w:before="0" w:after="2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0:00Z</dcterms:created>
  <dc:creator>efimova</dc:creator>
  <dc:description/>
  <cp:keywords/>
  <dc:language>en-US</dc:language>
  <cp:lastModifiedBy>User</cp:lastModifiedBy>
  <cp:lastPrinted>2016-08-04T11:03:00Z</cp:lastPrinted>
  <dcterms:modified xsi:type="dcterms:W3CDTF">2023-03-06T14:01:00Z</dcterms:modified>
  <cp:revision>7</cp:revision>
  <dc:subject/>
  <dc:title/>
</cp:coreProperties>
</file>