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№ 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ипецк                                                                                                     «__» __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образовательное учреждение высшего образования «Липецкий эколого-гуманитарный институт», осуществляющее  образовательную   деятельность   (далее  -  образовательная организация) на основании лицензии на право ведения образовательной деятельности: рег. № Л035-00115-48/00097526 от «20» марта 2018г., выданной Федеральной службой по надзору в сфере образования и науки (Рособрнадзором), именуемое в дальнейшем "Исполнитель", в лице ректора Филоненко Виктора Юрьевича, действующего на основании УСТАВА, с одной стороны, и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(при наличии) законного представителянесовершеннолетнего лица, зачисляемого на обучение /фамилия, имя, отчество (при наличии) лица, зачисляемого на обучение /наименование организации с указанием должности, фамилии, имени, отчества (при наличии)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Обучающийся»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2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 Исполнитель   обязуется   предоставить   образовательную  услугу, а Обучающийся / Заказчик (ненужное   вычеркнуть)    обязуется   оплатитьобразовательную услугу по          предоставлению дополнительной профессиональной программы профессиональной переподготовки/ повышения квалификации «__________________________________________», осуществляемой в </w:t>
      </w:r>
      <w:r>
        <w:rPr>
          <w:rFonts w:cs="Times New Roman" w:ascii="Times New Roman" w:hAnsi="Times New Roman"/>
          <w:sz w:val="24"/>
          <w:szCs w:val="24"/>
          <w:u w:val="single"/>
        </w:rPr>
        <w:t>очной/заочной форм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  по  индивидуальному  учебному  плану,  в  том  числе ускоренному обучению, составляет 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сле освоения Обучающимся образовательной программы  и  успешного прохождения       итоговой аттестации ему выдается документ о квалификации - </w:t>
      </w:r>
      <w:r>
        <w:rPr>
          <w:rFonts w:cs="Times New Roman" w:ascii="Times New Roman" w:hAnsi="Times New Roman"/>
          <w:i/>
          <w:sz w:val="24"/>
          <w:szCs w:val="24"/>
        </w:rPr>
        <w:t>диплом о профессиональной переподготовке/удостоверение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>. Документ о квалификации выдается на бланке, являющимся защищенным от подделок полиграфической продукцией, образец которого самостоятельно установлен организа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9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0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 Обучающегося, выполнившего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слуш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30"/>
      <w:bookmarkEnd w:id="4"/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(__________________________________________________)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единовременно, либо в 2 этап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(________________________) рублей – в срок до 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________________________) рублей – в срок до ____________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производится в безналичном порядке на счет, указанный в разделе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60"/>
      <w:bookmarkEnd w:id="6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75"/>
      <w:bookmarkEnd w:id="8"/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79"/>
      <w:bookmarkEnd w:id="9"/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86"/>
      <w:bookmarkEnd w:id="10"/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6"/>
        <w:gridCol w:w="3336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высшего образования «Липецкий эколого-гуманитарный институт»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/ наименование юридического лиц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2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0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, ул. Нижняя Логовая, д.2; тел.: 28-0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РФ АО «Россельхозбанк»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810824000000074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800000000756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206756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6013427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4840823699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82601001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34671786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 47-06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 / Место нах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ЧОУ ВО ЛЭ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В.Ю. Фил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1:00Z</dcterms:created>
  <dc:creator>ew</dc:creator>
  <dc:description/>
  <cp:keywords/>
  <dc:language>en-US</dc:language>
  <cp:lastModifiedBy>User</cp:lastModifiedBy>
  <cp:lastPrinted>2016-03-03T14:23:00Z</cp:lastPrinted>
  <dcterms:modified xsi:type="dcterms:W3CDTF">2023-03-06T13:54:00Z</dcterms:modified>
  <cp:revision>9</cp:revision>
  <dc:subject/>
  <dc:title/>
</cp:coreProperties>
</file>